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jc w:val="center"/>
        <w:rPr>
          <w:rFonts w:ascii="Arial" w:hAnsi="Arial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Organizační zabezpečení</w:t>
      </w:r>
      <w:r>
        <w:rPr>
          <w:rFonts w:cs="Arial" w:ascii="Arial" w:hAnsi="Arial"/>
          <w:sz w:val="40"/>
          <w:szCs w:val="40"/>
        </w:rPr>
        <w:t xml:space="preserve"> okresního kola PS</w:t>
      </w:r>
    </w:p>
    <w:p>
      <w:pPr>
        <w:pStyle w:val="Normal"/>
        <w:spacing w:before="0" w:after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kres Rokycany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6200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 xml:space="preserve">POSTUPOVÁ SOUTĚŽ DRUŽSTEV SBORŮ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BROVOLNÝCH HASIČŮ V POŽÁRNÍM SPORTU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Pořadatel:</w:t>
      </w:r>
    </w:p>
    <w:p>
      <w:pPr>
        <w:pStyle w:val="Normal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kresní sdružení hasičů Rokycany </w:t>
      </w:r>
    </w:p>
    <w:p>
      <w:pPr>
        <w:pStyle w:val="Normal"/>
        <w:spacing w:before="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 spolupráci s SDH Němčovi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40"/>
          <w:szCs w:val="40"/>
        </w:rPr>
        <w:t>4.června 202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Vedení soutěže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Velitel soutěže:     </w:t>
        <w:tab/>
        <w:t xml:space="preserve">           Václav Bufka                  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Náčelník štábu soutěže:      Pavel </w:t>
      </w:r>
      <w:r>
        <w:rPr>
          <w:rFonts w:cs="Calibri"/>
          <w:sz w:val="24"/>
          <w:szCs w:val="24"/>
        </w:rPr>
        <w:t xml:space="preserve"> Königsmark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Hlavní rozhodčí:</w:t>
        <w:tab/>
        <w:tab/>
        <w:t xml:space="preserve">Ladislav Drobička </w:t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Vedoucí sčítací komise: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ce:</w:t>
        <w:tab/>
        <w:tab/>
        <w:tab/>
        <w:t>Sedláčková Věra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Vedoucí technické čety:</w:t>
        <w:tab/>
        <w:t xml:space="preserve">SDH Němčovice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Zdravotní zabezpečení:</w:t>
        <w:tab/>
        <w:t xml:space="preserve">OSH Rokycany    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ateriál zajistí OSH Rokycany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:</w:t>
      </w:r>
      <w:r>
        <w:rPr>
          <w:rFonts w:cs="Arial" w:ascii="Arial" w:hAnsi="Arial"/>
          <w:sz w:val="20"/>
          <w:szCs w:val="20"/>
        </w:rPr>
        <w:tab/>
        <w:t xml:space="preserve">     Němčovice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Účast:</w:t>
      </w:r>
      <w:r>
        <w:rPr>
          <w:rFonts w:cs="Arial" w:ascii="Arial" w:hAnsi="Arial"/>
          <w:sz w:val="20"/>
          <w:szCs w:val="20"/>
        </w:rPr>
        <w:tab/>
        <w:t>max. desetičlenná družstva mužů starších 15 let + 1 vedoucí a 1 řidič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>max. desetičlenná družstva žen starších 15 let + 1 vedoucí a 1 řidič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ca 12 rozhodčích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ca 5 členů štábu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ca 10 členů technické čety (okrsek č.5 Břasy)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ový harmonogram: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0- 7:30</w:t>
        <w:tab/>
        <w:t>trénink, dojezd soutěžních družstev a rozhodčích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6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:30- 8:00</w:t>
        <w:tab/>
        <w:t xml:space="preserve">prezence, poučení rozhodčích a rozdělení jejich stanovišť 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5- 8:20</w:t>
        <w:tab/>
        <w:t>nástup, porada vedoucích družstev a vedení soutěže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30- 9:30</w:t>
        <w:tab/>
        <w:t>štafeta 4x100 metrů muži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45-10:15</w:t>
        <w:tab/>
        <w:t>štafeta 4x100 metrů ženy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0- 12:30</w:t>
        <w:tab/>
        <w:t>běh na 100 metrů s překážkami muži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45- 13:45</w:t>
        <w:tab/>
        <w:t>běh na 100 metrů s překážkami ženy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620" w:hanging="0"/>
        <w:jc w:val="both"/>
        <w:rPr/>
      </w:pPr>
      <w:r>
        <w:rPr>
          <w:rFonts w:cs="Arial" w:ascii="Arial" w:hAnsi="Arial"/>
          <w:sz w:val="20"/>
          <w:szCs w:val="20"/>
        </w:rPr>
        <w:t>14.00- 15:45</w:t>
        <w:tab/>
        <w:t>požární útoky muži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620" w:hanging="0"/>
        <w:jc w:val="both"/>
        <w:rPr/>
      </w:pPr>
      <w:r>
        <w:rPr>
          <w:rFonts w:cs="Arial" w:ascii="Arial" w:hAnsi="Arial"/>
          <w:sz w:val="20"/>
          <w:szCs w:val="20"/>
        </w:rPr>
        <w:t>16:00- 16:45</w:t>
        <w:tab/>
        <w:t>požární útoky ženy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620" w:hanging="0"/>
        <w:jc w:val="both"/>
        <w:rPr/>
      </w:pPr>
      <w:r>
        <w:rPr>
          <w:rFonts w:cs="Arial" w:ascii="Arial" w:hAnsi="Arial"/>
          <w:sz w:val="20"/>
          <w:szCs w:val="20"/>
        </w:rPr>
        <w:t>17:00</w:t>
        <w:tab/>
        <w:tab/>
        <w:t>nástup a vyhlášení výsledků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Časový harmonogram je orientační a v průběhu soutěže může být upraven velitelem soutěže dle potřeby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lavnostní nástup nastoupí soutěžní kolektivy v jednotném sportovním úboru a rozhodčí ve vycházkovém stejnokroji SH ČMS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Stravování:</w:t>
      </w:r>
      <w:r>
        <w:rPr>
          <w:rFonts w:cs="Arial" w:ascii="Arial" w:hAnsi="Arial"/>
          <w:sz w:val="20"/>
          <w:szCs w:val="20"/>
        </w:rPr>
        <w:t xml:space="preserve"> Během dne možnost občerstvení ve stánkovém prodeji, stravenky budou předány při prezenci.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prava:</w:t>
      </w:r>
      <w:r>
        <w:rPr>
          <w:rFonts w:cs="Arial" w:ascii="Arial" w:hAnsi="Arial"/>
          <w:sz w:val="20"/>
          <w:szCs w:val="20"/>
        </w:rPr>
        <w:t xml:space="preserve"> Zajistí každé SDH po dohodě s OÚ na vlastní náklady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Zdravotní službu</w:t>
      </w:r>
      <w:r>
        <w:rPr>
          <w:rFonts w:cs="Arial" w:ascii="Arial" w:hAnsi="Arial"/>
          <w:sz w:val="20"/>
          <w:szCs w:val="20"/>
        </w:rPr>
        <w:t xml:space="preserve"> zajišťuje po celé konání soutěže pořadatel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ovrch drah</w:t>
      </w:r>
      <w:r>
        <w:rPr>
          <w:rFonts w:cs="Arial" w:ascii="Arial" w:hAnsi="Arial"/>
          <w:sz w:val="20"/>
          <w:szCs w:val="20"/>
        </w:rPr>
        <w:t>: všechny discipliny soutěže se poběží na travnatém povrchu.</w:t>
      </w:r>
    </w:p>
    <w:p>
      <w:pPr>
        <w:pStyle w:val="Normal"/>
        <w:shd w:fill="FFFFFF" w:val="clear"/>
        <w:rPr>
          <w:rFonts w:ascii="Arial" w:hAnsi="Arial" w:eastAsia="Times New Roman" w:cs="Arial"/>
          <w:color w:val="1A0DAB"/>
          <w:sz w:val="24"/>
          <w:szCs w:val="24"/>
          <w:lang w:eastAsia="cs-CZ"/>
        </w:rPr>
      </w:pPr>
      <w:r>
        <w:rPr>
          <w:rFonts w:cs="Arial" w:ascii="Arial" w:hAnsi="Arial"/>
          <w:b/>
          <w:sz w:val="20"/>
          <w:szCs w:val="20"/>
        </w:rPr>
        <w:t>Podmínky soutěže:</w:t>
      </w:r>
      <w:r>
        <w:rPr>
          <w:rFonts w:cs="Arial" w:ascii="Arial" w:hAnsi="Arial"/>
          <w:sz w:val="20"/>
          <w:szCs w:val="20"/>
        </w:rPr>
        <w:t xml:space="preserve"> ihned po kvalifikaci na okresní soutěž zašlete řádně vyplněné přihlášky pouze elektronicky na </w:t>
      </w:r>
      <w:r>
        <w:rPr>
          <w:rFonts w:eastAsia="Times New Roman" w:cs="Arial" w:ascii="Arial" w:hAnsi="Arial"/>
          <w:color w:val="1A0DAB"/>
          <w:sz w:val="24"/>
          <w:szCs w:val="24"/>
          <w:lang w:eastAsia="cs-CZ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sz w:val="17"/>
            <w:lang w:eastAsia="cs-CZ"/>
          </w:rPr>
          <w:t>https://prihlasky.dh.cz</w:t>
        </w:r>
      </w:hyperlink>
    </w:p>
    <w:p>
      <w:pPr>
        <w:pStyle w:val="Normal"/>
        <w:shd w:fill="FFFFFF" w:val="clear"/>
        <w:rPr>
          <w:rStyle w:val="Block"/>
          <w:rFonts w:ascii="Arial" w:hAnsi="Arial" w:eastAsia="Times New Roman" w:cs="Arial"/>
          <w:color w:val="1A0DAB"/>
          <w:sz w:val="24"/>
          <w:szCs w:val="24"/>
          <w:lang w:eastAsia="cs-CZ"/>
        </w:rPr>
      </w:pPr>
      <w:r>
        <w:rPr>
          <w:rStyle w:val="Block"/>
          <w:rFonts w:cs="Arial" w:ascii="Arial" w:hAnsi="Arial"/>
          <w:b/>
          <w:u w:val="single"/>
        </w:rPr>
        <w:t xml:space="preserve">NEJPOZDĚJI DO 20.5.2022 .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/>
      </w:pPr>
      <w:r>
        <w:rPr>
          <w:rStyle w:val="Block"/>
          <w:rFonts w:cs="Arial" w:ascii="Arial" w:hAnsi="Arial"/>
          <w:b/>
          <w:sz w:val="20"/>
          <w:szCs w:val="20"/>
        </w:rPr>
        <w:t>PŘIHLÁŠKA se odevzdává ÚPLNĚ</w:t>
      </w:r>
      <w:r>
        <w:rPr>
          <w:rStyle w:val="Block"/>
          <w:rFonts w:cs="Arial" w:ascii="Arial" w:hAnsi="Arial"/>
          <w:sz w:val="20"/>
          <w:szCs w:val="20"/>
        </w:rPr>
        <w:t xml:space="preserve"> vyplněná, tedy </w:t>
      </w:r>
      <w:r>
        <w:rPr>
          <w:rStyle w:val="Block"/>
          <w:rFonts w:cs="Arial" w:ascii="Arial" w:hAnsi="Arial"/>
          <w:b/>
          <w:sz w:val="20"/>
          <w:szCs w:val="20"/>
        </w:rPr>
        <w:t>včetně pořadí soutěžících pro běh na 100m překážek</w:t>
      </w:r>
      <w:r>
        <w:rPr>
          <w:rStyle w:val="Block"/>
          <w:rFonts w:cs="Arial" w:ascii="Arial" w:hAnsi="Arial"/>
          <w:sz w:val="20"/>
          <w:szCs w:val="20"/>
        </w:rPr>
        <w:t>. Pořadí soutěžících bude v příslušném sloupci vyjádřeno čísly 1-3 (až 6). Pokud z vážných důvodů dojde ke změnám, lze je nahlásit odevzdáním druhé přihlášky při prezen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701" w:leader="none"/>
        </w:tabs>
        <w:spacing w:before="0" w:after="60"/>
        <w:ind w:left="180" w:hanging="180"/>
        <w:jc w:val="both"/>
        <w:rPr/>
      </w:pPr>
      <w:r>
        <w:rPr>
          <w:rStyle w:val="Block"/>
          <w:rFonts w:cs="Arial" w:ascii="Arial" w:hAnsi="Arial"/>
          <w:sz w:val="20"/>
          <w:szCs w:val="20"/>
        </w:rPr>
        <w:t xml:space="preserve">Tři dny před datem soutěže (středa) bude provedeno v kanceláři OSH rozlosování přihlášených družstev a přidělení startovních číse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701" w:leader="none"/>
        </w:tabs>
        <w:spacing w:before="0" w:after="60"/>
        <w:ind w:left="180" w:hanging="180"/>
        <w:jc w:val="both"/>
        <w:rPr/>
      </w:pPr>
      <w:r>
        <w:rPr>
          <w:rStyle w:val="Block"/>
          <w:rFonts w:cs="Arial" w:ascii="Arial" w:hAnsi="Arial"/>
          <w:sz w:val="20"/>
          <w:szCs w:val="20"/>
        </w:rPr>
        <w:t>Později přihlášenému družstvu nemusí být umožněn start v soutěž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701" w:leader="none"/>
        </w:tabs>
        <w:spacing w:before="0" w:after="60"/>
        <w:ind w:left="180" w:hanging="180"/>
        <w:jc w:val="both"/>
        <w:rPr/>
      </w:pPr>
      <w:r>
        <w:rPr>
          <w:rStyle w:val="Block"/>
          <w:rFonts w:cs="Arial" w:ascii="Arial" w:hAnsi="Arial"/>
          <w:sz w:val="20"/>
          <w:szCs w:val="20"/>
        </w:rPr>
        <w:t>Určení rozhodčích disciplín a vedení soutěže projedná VV OSH Rokycany na svém jednání 14.5. Vedoucí aktivu rozhodčích Jan Pecháček provede nejpozději do 25.5. výběr ostatních rozhodčích, zajistí jejich informování a vyžádá si od nich potvrzení o úča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701" w:leader="none"/>
        </w:tabs>
        <w:spacing w:before="0" w:after="60"/>
        <w:ind w:left="180" w:hanging="180"/>
        <w:jc w:val="both"/>
        <w:rPr>
          <w:rStyle w:val="Block"/>
          <w:rFonts w:ascii="Arial" w:hAnsi="Arial" w:cs="Arial"/>
          <w:sz w:val="20"/>
          <w:szCs w:val="20"/>
        </w:rPr>
      </w:pPr>
      <w:r>
        <w:rPr>
          <w:rStyle w:val="Block"/>
          <w:rFonts w:cs="Arial" w:ascii="Arial" w:hAnsi="Arial"/>
          <w:sz w:val="20"/>
          <w:szCs w:val="20"/>
        </w:rPr>
        <w:t>Instrukčně metodické zaměstnání (IMZ) jmenovaných rozhodčích disciplín a vedení soutěže proběhne  4.6.2022 na místě konání soutěže, kde bude provedena kontrola drah pro disciplíny, jmenovité rozdělení rozhodčích pro jednotlivé disciplíny a další organizační záležitosti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Style w:val="Bloc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/>
      </w:pPr>
      <w:r>
        <w:rPr>
          <w:rStyle w:val="Block"/>
          <w:rFonts w:cs="Arial" w:ascii="Arial" w:hAnsi="Arial"/>
          <w:sz w:val="20"/>
          <w:szCs w:val="20"/>
        </w:rPr>
        <w:t>Po kontrole přihlášky převezme vedoucí družstva u prezence sadu startovních čísel, která bude pro družstvo připravena.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Style w:val="Block"/>
          <w:rFonts w:ascii="Arial" w:hAnsi="Arial" w:cs="Arial"/>
          <w:sz w:val="20"/>
          <w:szCs w:val="20"/>
        </w:rPr>
      </w:pPr>
      <w:r>
        <w:rPr>
          <w:rStyle w:val="Block"/>
          <w:rFonts w:cs="Arial" w:ascii="Arial" w:hAnsi="Arial"/>
          <w:sz w:val="20"/>
          <w:szCs w:val="20"/>
        </w:rPr>
        <w:t xml:space="preserve">Družstvo které neodevzdá správně vyplněnou přihlášku ve stanoveném </w:t>
      </w:r>
      <w:r>
        <w:rPr>
          <w:rStyle w:val="Block"/>
          <w:rFonts w:cs="Arial" w:ascii="Arial" w:hAnsi="Arial"/>
          <w:b/>
          <w:sz w:val="20"/>
          <w:szCs w:val="20"/>
        </w:rPr>
        <w:t>TERMÍNU NEBUDE do soutěže připuštěno</w:t>
      </w:r>
      <w:r>
        <w:rPr>
          <w:rStyle w:val="Block"/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Prezence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ezenci na soutěž vedoucí družstev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evzdají</w:t>
      </w:r>
      <w:r>
        <w:rPr>
          <w:rFonts w:cs="Arial" w:ascii="Arial" w:hAnsi="Arial"/>
          <w:szCs w:val="24"/>
        </w:rPr>
        <w:t xml:space="preserve"> v případě změny ve složení družstva (oproti přihlášce zaslané v požadovaném termínu) – nový originál přihlášky </w:t>
      </w:r>
      <w:r>
        <w:rPr>
          <w:rFonts w:cs="Arial" w:ascii="Arial" w:hAnsi="Arial"/>
        </w:rPr>
        <w:t>(viz. pravidla PS – příloha č.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loží členské průkazy SH ČMS všech členů zapsaných na platné přihlášce do příslušného postupového kola s fotografií. Bez neúplného členského průkazu nebude závodníkovi umožněn start. Fotografie na průkazce musí odpovídat současnému vzhledu soutěžícíh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szCs w:val="24"/>
        </w:rPr>
        <w:t xml:space="preserve">Předloží na případné vyžádání </w:t>
      </w:r>
      <w:r>
        <w:rPr>
          <w:rFonts w:cs="Arial" w:ascii="Arial" w:hAnsi="Arial"/>
          <w:b/>
          <w:szCs w:val="24"/>
        </w:rPr>
        <w:t>OBČANSKÉ PRŮKAZY</w:t>
      </w:r>
      <w:r>
        <w:rPr>
          <w:rFonts w:cs="Arial" w:ascii="Arial" w:hAnsi="Arial"/>
          <w:szCs w:val="24"/>
        </w:rPr>
        <w:t xml:space="preserve"> všech zapsaných závodníků na přihlášce ke </w:t>
      </w:r>
      <w:r>
        <w:rPr>
          <w:rFonts w:cs="Arial" w:ascii="Arial" w:hAnsi="Arial"/>
          <w:bCs/>
          <w:iCs/>
        </w:rPr>
        <w:t>kontrole příslušnosti k OSH nebo ke KSH, dle příslušného postupového kola.</w:t>
      </w:r>
      <w:r>
        <w:rPr>
          <w:bCs/>
          <w:iCs/>
        </w:rPr>
        <w:t xml:space="preserve"> </w:t>
      </w:r>
    </w:p>
    <w:p>
      <w:pPr>
        <w:pStyle w:val="TextBody"/>
        <w:suppressAutoHyphens w:val="false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rola totožnosti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i nástupu k plnění disciplín, nebo v průběhu soutěže, může být prováděna namátková kontrola totožnosti závodníků.</w:t>
      </w:r>
    </w:p>
    <w:p>
      <w:pPr>
        <w:pStyle w:val="TextBody"/>
        <w:suppressAutoHyphens w:val="false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avování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ěhem dne bude možnost občerstvení.</w:t>
      </w:r>
    </w:p>
    <w:p>
      <w:pPr>
        <w:pStyle w:val="Odstavecseseznamem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ínky kvalifikace: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V kategorii muži získávají právo postupu kromě vítězů okrskových kol i všechna družstva, která splní některý z následujících výkonnostních limitů v disciplíně požární útok dosažených na okrskových soutěží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Ú dle pravidel PS</w:t>
        <w:tab/>
        <w:tab/>
        <w:tab/>
        <w:tab/>
        <w:tab/>
        <w:t>do 35sekund</w:t>
        <w:br/>
        <w:t>PÚ dle PS, zkrácené dopravní vedení 2B</w:t>
        <w:tab/>
        <w:tab/>
        <w:t>do 27sekund</w:t>
        <w:br/>
        <w:t>PÚ dle PS na sklopné nebo obdobné terče</w:t>
        <w:tab/>
        <w:tab/>
        <w:tab/>
        <w:tab/>
        <w:tab/>
        <w:t>do 30 sekund</w:t>
        <w:br/>
        <w:t xml:space="preserve">PÚ dle PS, zkrácené dopravní vedení 2B, na sklopné nebo obdobné terče </w:t>
        <w:tab/>
        <w:t>do 22 sekund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Vítěz okrskové soutěže (u sloučených okrsků 1. a 2. v pořadí) získá právo postupu do OS bez nutnosti splnit výkonnostní kritéria. Pokud se OS ze závažných důvodů nemůže zúčastnit vítěz okrskového kola, přechází právo postupu na další družstva v pořadí dle výsledkové listiny.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a družstva žen, která startovala na okrskových soutěžích, se mohou přihlásit a startovat i v kole okresním.</w:t>
      </w:r>
    </w:p>
    <w:p>
      <w:pPr>
        <w:pStyle w:val="Odstavecseseznamem"/>
        <w:tabs>
          <w:tab w:val="clear" w:pos="708"/>
          <w:tab w:val="left" w:pos="113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ší informace pro závodníky a vedoucí družstev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ní soutěž bude provedena dle Směrnice hasičských soutěží pro muže a ženy (dále jen SHS) v platném zněn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ednotlivých disciplínách PS za soutěžní družstvo soutěží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60"/>
        <w:ind w:left="540" w:hanging="1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v běhu na 100m s překážkami až 6 členů, započteny lepší časy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nejrychlejších členů družstva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60"/>
        <w:ind w:left="540" w:hanging="1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e štafetě 4x100 metrů s překážkami až 2 čtyřčlenné štafety, bude započten lepší čas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6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ý člen družstva nesmí běžet v obou štafet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s je ukončen signalizací praporkem rozhodčího disciplí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isciplíně PÚ budou provedeny </w:t>
      </w:r>
      <w:r>
        <w:rPr>
          <w:rFonts w:cs="Arial" w:ascii="Arial" w:hAnsi="Arial"/>
          <w:b/>
          <w:sz w:val="20"/>
          <w:szCs w:val="20"/>
        </w:rPr>
        <w:t xml:space="preserve"> dva</w:t>
      </w:r>
      <w:r>
        <w:rPr>
          <w:rFonts w:cs="Arial" w:ascii="Arial" w:hAnsi="Arial"/>
          <w:sz w:val="20"/>
          <w:szCs w:val="20"/>
        </w:rPr>
        <w:t xml:space="preserve"> pokusy. </w:t>
      </w:r>
      <w:r>
        <w:rPr>
          <w:rFonts w:cs="Arial" w:ascii="Arial" w:hAnsi="Arial"/>
          <w:sz w:val="20"/>
          <w:szCs w:val="20"/>
          <w:u w:val="single"/>
        </w:rPr>
        <w:t>Dopravní vedení se rozpojuje až na pokyn rozhodč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Čas na přípravu pokusu na PÚ je 5 minut</w:t>
      </w:r>
      <w:r>
        <w:rPr>
          <w:rFonts w:cs="Arial" w:ascii="Arial" w:hAnsi="Arial"/>
          <w:sz w:val="20"/>
          <w:szCs w:val="20"/>
        </w:rPr>
        <w:t xml:space="preserve"> od výzvy rozhodčího k zahájení přípra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pouštění vody z hadic mimo dráhu. </w:t>
      </w:r>
      <w:r>
        <w:rPr>
          <w:rFonts w:cs="Arial" w:ascii="Arial" w:hAnsi="Arial"/>
          <w:sz w:val="20"/>
          <w:szCs w:val="20"/>
          <w:u w:val="single"/>
        </w:rPr>
        <w:t>Je zakázáno vypouštět vodu z hadic přímo na dráhu nebo v okolí základny.</w:t>
      </w:r>
      <w:r>
        <w:rPr>
          <w:rFonts w:cs="Arial" w:ascii="Arial" w:hAnsi="Arial"/>
          <w:sz w:val="20"/>
          <w:szCs w:val="20"/>
        </w:rPr>
        <w:t xml:space="preserve"> Bude upřesněno při poradě vedou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Štafeta 4x100m se poběží člunkovým způsobem s posunem doleva od startu. Pro překonání domečku použije družstvo žebřík splňující hmotnost dle pravidel PS SH ČMS. </w:t>
      </w:r>
      <w:r>
        <w:rPr>
          <w:rFonts w:cs="Arial" w:ascii="Arial" w:hAnsi="Arial"/>
          <w:b/>
          <w:sz w:val="20"/>
          <w:szCs w:val="20"/>
        </w:rPr>
        <w:t>Čas na přípravu pokusu je 5 minut</w:t>
      </w:r>
      <w:r>
        <w:rPr>
          <w:rFonts w:cs="Arial" w:ascii="Arial" w:hAnsi="Arial"/>
          <w:sz w:val="20"/>
          <w:szCs w:val="20"/>
        </w:rPr>
        <w:t xml:space="preserve"> od skončení předchozího pokusu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kategorie budou při štafetě 4x100 metrů s překážkami na 4. úseku přenášet práškový RHP o hmotnosti min. 6-10 kg, který musí zůstat stát na podložce do doby proběhnutí závodníka cílem. RHP dodá pořadatel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to technické podmínky dovolí, disciplína běh na 100m překážek MUŽI se poběží současně ve dvou dráhách. Je proto třeba, aby se družstva na tuto možnost připravila organizačně i materiál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čky pro plnění disciplíny si družstvo může nainstalovat na dráhu až v době přípravy k provedení pokusu. Po skončení pokusu musí značky odstra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 družstvo si přiveze vlastní nářadí k provedení disciplín včetně motorové stříkač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ení povinností rozhodčích upozorňovat soutěžící na chybějící nářadí nutné k provedení pokusu. Za přípravu je zodpovědný závodník nebo družst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01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 urychlení průběhu soutěže jednotlivců se doporučuje, aby postavení rozdělovače pro závodníka provedl jím pověřený člen družstva. Soutěžící je připraven s hadicemi za bariérou a jeho pomocník na místě rozdělovače přibližně dva rozběhy před vlastním pokusem. </w:t>
      </w:r>
      <w:r>
        <w:rPr>
          <w:rFonts w:cs="Arial" w:ascii="Arial" w:hAnsi="Arial"/>
          <w:b/>
          <w:sz w:val="20"/>
          <w:szCs w:val="20"/>
        </w:rPr>
        <w:t>Čas na přípravu pokusu jsou 2 minuty</w:t>
      </w:r>
      <w:r>
        <w:rPr>
          <w:rFonts w:cs="Arial" w:ascii="Arial" w:hAnsi="Arial"/>
          <w:sz w:val="20"/>
          <w:szCs w:val="20"/>
        </w:rPr>
        <w:t xml:space="preserve"> po skončení předchozího pokusu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ezpečnost veškerého použitého nářadí při soutěži odpovídá ten, kdo jej na soutěž dodal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technických parametrů nářadí použitého k soutěži bude namátkově prováděna před pokusem a do 10 minut po jeho skončen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soutěže mimo plnění a přípravu na disciplínu může být provedena kontrola totožnosti závodníků a to za přítomnosti vedoucího družstva. Bez předložení dokladu totožnosti bude postupováno stejně jako v případě neoprávněného startu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 podání protestu (nebo odvolání) bude složena finanční kauce v hotovosti ve výši 500,- Kč na místě podání. Pokud nebude uznán, kauce propadá ve prospěch pořadatele.Protest může podat pouze vedoucí družstva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neručí za škody způsobené na vnesených nebo odložených věcech, pokud je nepřevezme a nevyčlení místo na jejich odkládán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radu vedoucích před zahájením se dostaví vedoucí družstev a rozhodč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 výkonu disciplín bude od diváků oddělen. Do prostoru výkonu disciplín má povolen vstup pouze vedoucí družstva a závodníci připravující se na výkon disciplíny nebo členové jejich družstva připravující nebo uklízející jim nářad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hlášky včetně propozic a protestu lze stáhnout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oshrokycany.cz</w:t>
        </w:r>
      </w:hyperlink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řadatelé zajistí označení rozhodčích visačkami dle funkce.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/>
        <w:t>Zdravotní službu zajišťuje po celé konání soutěže pořadatel.</w:t>
      </w:r>
    </w:p>
    <w:p>
      <w:pPr>
        <w:pStyle w:val="TextBody"/>
        <w:suppressAutoHyphens w:val="false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ustanovení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utěž bude provedena dle </w:t>
      </w:r>
      <w:r>
        <w:rPr>
          <w:rFonts w:cs="Arial" w:ascii="Arial" w:hAnsi="Arial"/>
        </w:rPr>
        <w:t>platné</w:t>
      </w:r>
      <w:r>
        <w:rPr>
          <w:rFonts w:cs="Arial" w:ascii="Arial" w:hAnsi="Arial"/>
          <w:color w:val="000000"/>
        </w:rPr>
        <w:t xml:space="preserve"> Směrnice hasičských sportovních soutěží (dále jen SHS) pro muže a ženy schválené </w:t>
      </w:r>
      <w:r>
        <w:rPr>
          <w:rFonts w:cs="Arial" w:ascii="Arial" w:hAnsi="Arial"/>
        </w:rPr>
        <w:t>VV SH ČMS dne 16. 6. 2011 s účinností od 1. 1. 2012 I. a II. část.</w:t>
      </w:r>
      <w:r>
        <w:rPr>
          <w:rFonts w:cs="Arial" w:ascii="Arial" w:hAnsi="Arial"/>
          <w:b/>
          <w:bCs/>
        </w:rPr>
        <w:t xml:space="preserve"> (soubor předpisů SH ČMS-1/17-2011)</w:t>
      </w:r>
      <w:r>
        <w:rPr>
          <w:rFonts w:cs="Arial" w:ascii="Arial" w:hAnsi="Arial"/>
        </w:rPr>
        <w:t xml:space="preserve"> včetně vydaných dodatků s těmito odchylkami a doplnění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o rok 2019 se z SHS vypouští: Článek 7 a 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o rok 2019 se z SHS vypouští: Pravidlo 19, Pravidla 25 – Pravidlo 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o rok 2019 se z SHS vypouští: Příloha č.1 – Příloha č.6, Příloha č.8 – Příloha č.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o rok 2019 se z SHS vypouští: Obrázek č.1 – Obrázek č.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) pro rok 2019 se rozsah SHS rozšiřuje o platná nová </w:t>
      </w:r>
      <w:r>
        <w:rPr>
          <w:rFonts w:cs="Arial" w:ascii="Arial" w:hAnsi="Arial"/>
          <w:b/>
        </w:rPr>
        <w:t>Pravidla požárního sportu a Technickou přílohu pravidel požárního sportu</w:t>
      </w:r>
      <w:r>
        <w:rPr>
          <w:rFonts w:cs="Arial" w:ascii="Arial" w:hAnsi="Arial"/>
        </w:rPr>
        <w:t xml:space="preserve"> vydané GŘ HZS ČR dne 16.2.2018 s těmito úpravami a doplněními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disciplíně štafeta 4x100m s překážkami bude na 1. úseku v kategorii ženy použita překážka „domeček“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disciplíně štafeta 4x100m s překážkami bude na 4.úseku v kategorii muži a ženy přenášen PHP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ravidlo 26 – Národní rekordy a jejich ověřování </w:t>
      </w:r>
      <w:r>
        <w:rPr>
          <w:rFonts w:cs="Arial" w:ascii="Arial" w:hAnsi="Arial"/>
        </w:rPr>
        <w:t>se rozšiřuje o tyto body:</w:t>
      </w:r>
    </w:p>
    <w:p>
      <w:pPr>
        <w:pStyle w:val="TextBody"/>
        <w:ind w:left="1440" w:hanging="0"/>
        <w:rPr/>
      </w:pPr>
      <w:r>
        <w:rPr>
          <w:rFonts w:cs="Arial" w:ascii="Arial" w:hAnsi="Arial"/>
        </w:rPr>
        <w:t>3.1. SH ČMS přebírá a zveřejňuje na svých internetových stránkách (</w:t>
      </w:r>
      <w:hyperlink r:id="rId5">
        <w:r>
          <w:rPr>
            <w:rStyle w:val="InternetLink"/>
            <w:rFonts w:cs="Arial" w:ascii="Arial" w:hAnsi="Arial"/>
          </w:rPr>
          <w:t>www.dh.cz</w:t>
        </w:r>
      </w:hyperlink>
      <w:r>
        <w:rPr>
          <w:rFonts w:cs="Arial" w:ascii="Arial" w:hAnsi="Arial"/>
        </w:rPr>
        <w:t>) uznané rekordy zveřejněné na stránkách HZS ČR (</w:t>
      </w:r>
      <w:hyperlink r:id="rId6">
        <w:r>
          <w:rPr>
            <w:rStyle w:val="InternetLink"/>
            <w:rFonts w:cs="Arial" w:ascii="Arial" w:hAnsi="Arial"/>
          </w:rPr>
          <w:t>www.hzscr.cz</w:t>
        </w:r>
      </w:hyperlink>
      <w:r>
        <w:rPr>
          <w:rFonts w:cs="Arial" w:ascii="Arial" w:hAnsi="Arial"/>
        </w:rPr>
        <w:t>).</w:t>
      </w:r>
    </w:p>
    <w:p>
      <w:pPr>
        <w:pStyle w:val="TextBody"/>
        <w:ind w:left="1416" w:hanging="0"/>
        <w:rPr/>
      </w:pPr>
      <w:r>
        <w:rPr>
          <w:rFonts w:cs="Arial" w:ascii="Arial" w:hAnsi="Arial"/>
        </w:rPr>
        <w:t>3.2. SH ČMS dále eviduje a uznává navíc národní rekordy v souladu s pravidlem 26 pravidel PS dosažené v těchto případech:</w:t>
      </w:r>
    </w:p>
    <w:p>
      <w:pPr>
        <w:pStyle w:val="TextBody"/>
        <w:suppressAutoHyphens w:val="false"/>
        <w:spacing w:before="0" w:after="0"/>
        <w:ind w:left="1776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kdy je na 4.úseku štafety v kategorii dobrovolní hasiči – členové spolků muži v disciplíně štafeta 4 x 100 m s překážkami na 4. úseku přenášen hasicí přístroj,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>V případě žádosti o uznáni rekordu v disciplínách uvedených v bodu 3.2 pořadatel zašle elektronicky protokol o národním rekordu neprodleně po ukončení soutěže na Kancelář SH ČMS.</w:t>
      </w:r>
    </w:p>
    <w:p>
      <w:pPr>
        <w:pStyle w:val="TextBody"/>
        <w:numPr>
          <w:ilvl w:val="0"/>
          <w:numId w:val="3"/>
        </w:numPr>
        <w:suppressAutoHyphens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íny budou provedeny na dráz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before="0" w:after="0"/>
        <w:ind w:left="1134" w:hanging="360"/>
        <w:jc w:val="both"/>
        <w:rPr/>
      </w:pPr>
      <w:r>
        <w:rPr>
          <w:rFonts w:cs="Arial" w:ascii="Arial" w:hAnsi="Arial"/>
        </w:rPr>
        <w:t>s travnatý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vrchem v disciplínách běh na 100 m s překážkami a štafeta 4x100 m s překážkam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before="0" w:after="0"/>
        <w:ind w:left="1134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s travnatým povrchem v disciplíně požární útok s vodou (základna na zámkové dlažbě);</w:t>
      </w:r>
    </w:p>
    <w:p>
      <w:pPr>
        <w:pStyle w:val="TextBody"/>
        <w:numPr>
          <w:ilvl w:val="0"/>
          <w:numId w:val="3"/>
        </w:numPr>
        <w:suppressAutoHyphens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ína požární útok bude probíhat dvoukolově.</w:t>
      </w:r>
    </w:p>
    <w:p>
      <w:pPr>
        <w:pStyle w:val="TextBody"/>
        <w:spacing w:before="120" w:after="120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418" w:hanging="20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okrskových a okresních kolech se uskuteční dva pokusy v PÚ pokud je to z hlediska obvyklé a předpokládané účasti počtu družstev při provádění všech tří disciplín možné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1418" w:hanging="20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okrskových a okresních kolech se uskuteční povinně dva pokusy v PÚ pokud se provádějí pouze dvě disciplíny požárního sportu (4 x 100m + PÚ nebo 100m + PÚ)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ude prováděna disciplína výstup do IV. podlaží cvičné věže.</w:t>
      </w:r>
    </w:p>
    <w:p>
      <w:pPr>
        <w:pStyle w:val="TextBody"/>
        <w:numPr>
          <w:ilvl w:val="0"/>
          <w:numId w:val="3"/>
        </w:numPr>
        <w:suppressAutoHyphens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čky pro plnění disciplíny si družstvo může nainstalovat na dráhu až v době na přípravu pokus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120" w:after="120"/>
        <w:ind w:left="709" w:hanging="360"/>
        <w:jc w:val="both"/>
        <w:rPr/>
      </w:pPr>
      <w:r>
        <w:rPr>
          <w:rFonts w:cs="Arial" w:ascii="Arial" w:hAnsi="Arial"/>
        </w:rPr>
        <w:t>Družstva si přivezou k provádění disciplín veškeré nářadí vlastní - výzbro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12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ční hasicí přístroj dodá pořadatel. </w:t>
      </w:r>
    </w:p>
    <w:p>
      <w:pPr>
        <w:pStyle w:val="TextBody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rFonts w:cs="Arial" w:ascii="Arial" w:hAnsi="Arial"/>
        </w:rPr>
        <w:t>Za bezpečnost veškerého použitého nářadí a překážek při soutěži odpovídá ten, kdo je na soutěž dodal. Přihlašovatel na přihlášce svým podpisem stvrzuje, že veškeré technické a věcné prostředky, odpovídají platným pravidlům PS a směrnici hasičských soutěží, jsou řádně přezkoušené, schválené a nejsou nijak upravené.</w:t>
      </w:r>
    </w:p>
    <w:p>
      <w:pPr>
        <w:pStyle w:val="TextBody"/>
        <w:numPr>
          <w:ilvl w:val="0"/>
          <w:numId w:val="3"/>
        </w:numPr>
        <w:suppressAutoHyphens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technických parametrů nářadí může být namátkově prováděna před i po skončení soutěžních pokusů.</w:t>
      </w:r>
    </w:p>
    <w:p>
      <w:pPr>
        <w:pStyle w:val="TextBody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rFonts w:cs="Arial" w:ascii="Arial" w:hAnsi="Arial"/>
        </w:rPr>
        <w:t>Soutěžící nastoupí na zahájení a ukončení soutěže v jednotném ustrojení.</w:t>
        <w:br/>
        <w:t>Rozhodčí a organizační pracovníci v ústroji dle Stejnokrojového předpisu SH ČMS, příp. PSII.</w:t>
      </w:r>
    </w:p>
    <w:p>
      <w:pPr>
        <w:pStyle w:val="TextBody"/>
        <w:numPr>
          <w:ilvl w:val="0"/>
          <w:numId w:val="3"/>
        </w:numPr>
        <w:suppressAutoHyphens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neručí za škody způsobené na vnesených nebo odložených věcech, pokud je nepřevezme a nevyčlení místo na jejich odkládání.</w:t>
      </w:r>
    </w:p>
    <w:p>
      <w:pPr>
        <w:pStyle w:val="TextBody"/>
        <w:numPr>
          <w:ilvl w:val="0"/>
          <w:numId w:val="3"/>
        </w:numPr>
        <w:suppressAutoHyphens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a trenéři kolektivů budou po celou dobu soutěže viditelně označeni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Block">
    <w:name w:val="block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hlasky.dh.cz/" TargetMode="External"/><Relationship Id="rId4" Type="http://schemas.openxmlformats.org/officeDocument/2006/relationships/hyperlink" Target="http://www.oshrokycany.cz/" TargetMode="External"/><Relationship Id="rId5" Type="http://schemas.openxmlformats.org/officeDocument/2006/relationships/hyperlink" Target="http://www.dh.cz/" TargetMode="External"/><Relationship Id="rId6" Type="http://schemas.openxmlformats.org/officeDocument/2006/relationships/hyperlink" Target="http://www.hzscr.cz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28:00Z</dcterms:created>
  <dc:creator>dogi</dc:creator>
  <dc:description/>
  <cp:keywords/>
  <dc:language>en-US</dc:language>
  <cp:lastModifiedBy>Sedlackova</cp:lastModifiedBy>
  <cp:lastPrinted>2022-05-17T16:41:00Z</cp:lastPrinted>
  <dcterms:modified xsi:type="dcterms:W3CDTF">2022-05-17T14:44:00Z</dcterms:modified>
  <cp:revision>10</cp:revision>
  <dc:subject/>
  <dc:title>Propozice okresního kola</dc:title>
</cp:coreProperties>
</file>